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9072880" cy="608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2864"/>
                              <w:gridCol w:w="865"/>
                              <w:gridCol w:w="865"/>
                              <w:gridCol w:w="2572"/>
                              <w:gridCol w:w="937"/>
                              <w:gridCol w:w="1523"/>
                              <w:gridCol w:w="469"/>
                              <w:gridCol w:w="504"/>
                              <w:gridCol w:w="162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ن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ن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ن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دآب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ئو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ئ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تار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گی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ه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یل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پ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دمیولوژی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ن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زاد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رخوار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ن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ام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یکاسیو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ن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زاد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رخوار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ن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و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ظاهر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ن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ن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ايتي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ئي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ي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ژي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گنو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ن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پائ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راک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ذكرنا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اوند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ضوروغيا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طف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ي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غاز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تار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برنامه‌ریز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لپ‌تا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center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whiteboard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حتو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خ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شا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Nelson Essentials of Pediatric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0DAC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Nelson Textbook of Pediatrics2025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1/7/1403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</w:rPr>
                                    <w:t>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478.85pt;mso-wrap-distance-left:9pt;mso-wrap-distance-right:9pt;mso-wrap-distance-top:0pt;mso-wrap-distance-bottom:0pt;margin-top:8.4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2864"/>
                        <w:gridCol w:w="865"/>
                        <w:gridCol w:w="865"/>
                        <w:gridCol w:w="2572"/>
                        <w:gridCol w:w="937"/>
                        <w:gridCol w:w="1523"/>
                        <w:gridCol w:w="469"/>
                        <w:gridCol w:w="504"/>
                        <w:gridCol w:w="1629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ن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وم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ن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ن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دآبادی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و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زئ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ه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یله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671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پ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دمیولوژی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نج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زاد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يرخوار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نج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ام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یکاسیو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نج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زاد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رخوار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نج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و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ظاهر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نج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نج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ايت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ئ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ژي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گنوز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نج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ائ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راک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ذكرنا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وند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وغياب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طف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غاز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سخنران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برنامه‌ریز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شده</w:t>
                            </w: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ویدئ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پروژکتو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اسلاید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لپ‌تا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center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whiteboard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قدم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حتو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تیج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گ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ش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Nelson Essentials of Pediatrics</w:t>
                            </w:r>
                            <w:r>
                              <w:rPr>
                                <w:rFonts w:cs="Arial" w:ascii="Arial" w:hAnsi="Arial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0DAC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Nelson Textbook of Pediatrics2025</w:t>
                            </w:r>
                          </w:p>
                        </w:tc>
                        <w:tc>
                          <w:tcPr>
                            <w:tcW w:w="4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1/7/1403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</w:rPr>
                              <w:t>۰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;Courier New"/>
          <w:b/>
          <w:b/>
          <w:bCs/>
          <w:sz w:val="22"/>
          <w:szCs w:val="22"/>
        </w:rPr>
      </w:pPr>
      <w:r>
        <w:rPr>
          <w:rFonts w:cs="B Mitra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9072880" cy="7493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802"/>
                              <w:gridCol w:w="865"/>
                              <w:gridCol w:w="865"/>
                              <w:gridCol w:w="2611"/>
                              <w:gridCol w:w="937"/>
                              <w:gridCol w:w="1564"/>
                              <w:gridCol w:w="469"/>
                              <w:gridCol w:w="504"/>
                              <w:gridCol w:w="1671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دآب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ئو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ئ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تار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گی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یل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پ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دمیولوژی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تلالا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ام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ما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ما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ام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چ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فتار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ابق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زاد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گ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ست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ستاد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ید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چ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د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د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بر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ک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ان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ابق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ا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طبیع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را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ف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فت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ذكرنا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اوند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ضوروغيا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طف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ي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غاز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تار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برنامه‌ریز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لپ‌تا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center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whiteboard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حتو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وینی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گزینه‌ا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MCQ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ی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تا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ل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Nelson Essentials of Pediatric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0DAC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Nelson Textbook of Pediatrics2025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1/7/1403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</w:rPr>
                                    <w:t>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590.05pt;mso-wrap-distance-left:9pt;mso-wrap-distance-right:0pt;mso-wrap-distance-top:0pt;mso-wrap-distance-bottom:0pt;margin-top:4.2pt;mso-position-vertical-relative:text;margin-left: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802"/>
                        <w:gridCol w:w="865"/>
                        <w:gridCol w:w="865"/>
                        <w:gridCol w:w="2611"/>
                        <w:gridCol w:w="937"/>
                        <w:gridCol w:w="1564"/>
                        <w:gridCol w:w="469"/>
                        <w:gridCol w:w="504"/>
                        <w:gridCol w:w="1671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وم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دآبادی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و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زئ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یله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پ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دمیولوژی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تلال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ما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ما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چ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فتار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طابق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زاد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گ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ست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ستاد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ت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ید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چ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د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د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بر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فتا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ک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ان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طابق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ا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طبیع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را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ف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فت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ذكرنا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وند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وغياب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طف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غاز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سخنران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برنامه‌ریز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شده</w:t>
                            </w: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ویدئ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پروژکتو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اسلاید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لپ‌تا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center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whiteboard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قدم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حتو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تیج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گ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وینی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گزینه‌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MCQ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ی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libri"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ط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Nelson Essentials of Pediatrics</w:t>
                            </w:r>
                            <w:r>
                              <w:rPr>
                                <w:rFonts w:cs="Arial" w:ascii="Arial" w:hAnsi="Arial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0DAC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Nelson Textbook of Pediatrics2025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1/7/1403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</w:rPr>
                              <w:t>۰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9072880" cy="6701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670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  <w:gridCol w:w="2820"/>
                              <w:gridCol w:w="865"/>
                              <w:gridCol w:w="865"/>
                              <w:gridCol w:w="2553"/>
                              <w:gridCol w:w="937"/>
                              <w:gridCol w:w="1549"/>
                              <w:gridCol w:w="469"/>
                              <w:gridCol w:w="504"/>
                              <w:gridCol w:w="1624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ماری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سکول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ماری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سکول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ماری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سکول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دآب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ئو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ئ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تار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گی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ه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یل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پ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دمیولوژی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رمان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نر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اسکولا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کودک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B Titr;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Titr;Courier New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روموسكولا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سی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روموسکولا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روموسکولا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تراق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ر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کولا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ه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كدا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ايتي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ئي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گنو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خی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پائ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را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را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را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فت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ذكرنا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اوند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ضوروغيا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طف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ي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غاز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تار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برنامه‌ریز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لپ‌تا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center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whiteboard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حتو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ی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Nelson Essentials of Pediatric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0DAC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Nelson Textbook of Pediatrics2025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1/7/1403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</w:rPr>
                                    <w:t>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527.65pt;mso-wrap-distance-left:9pt;mso-wrap-distance-right:0pt;mso-wrap-distance-top:0pt;mso-wrap-distance-bottom:0pt;margin-top:6.8pt;mso-position-vertical-relative:text;margin-left: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  <w:gridCol w:w="2820"/>
                        <w:gridCol w:w="865"/>
                        <w:gridCol w:w="865"/>
                        <w:gridCol w:w="2553"/>
                        <w:gridCol w:w="937"/>
                        <w:gridCol w:w="1549"/>
                        <w:gridCol w:w="469"/>
                        <w:gridCol w:w="504"/>
                        <w:gridCol w:w="1624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ماری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سکول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وم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ماری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سکول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ماری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سکول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دآبادی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و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زئ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ه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یله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پ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دمیولوژی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شخی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رمان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پیشگ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وارض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یماریه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ر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اسکول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کودک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B Titr;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Titr;Courier New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روموسكول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سی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روموسکول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روموسکول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تراق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ر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کول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ه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كدا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ايت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ئ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گنوز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خیض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ائ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را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را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را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فت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ذكرنا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وند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وغياب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طف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غاز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سخنران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برنامه‌ریز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شده</w:t>
                            </w: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ویدئ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پروژکتو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اسلاید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لپ‌تا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center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whiteboard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قدم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حتو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تیج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گ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Nelson Essentials of Pediatrics</w:t>
                            </w:r>
                            <w:r>
                              <w:rPr>
                                <w:rFonts w:cs="Arial" w:ascii="Arial" w:hAnsi="Arial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0DAC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Nelson Textbook of Pediatrics2025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1/7/1403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</w:rPr>
                              <w:t>۰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 Nazanin">
    <w:altName w:val="Bold"/>
    <w:charset w:val="b2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4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30T11:11:00Z</dcterms:modified>
  <cp:revision>31</cp:revision>
  <dc:subject/>
  <dc:title>دانشگاه علوم پزشکی گیلان- معاونت آموزشی- مدیریت مرکز مطالعات و توسعه آموزش پزشکی</dc:title>
</cp:coreProperties>
</file>